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LABOR - MANAGEMENT RELATIONS BOARD</w:t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K HAL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USAN CHAPPE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UAN MONTO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MARCH 26, 2014 FROM 9:00 A.M. TO 12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TREET N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LO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UQUERQUE, NM 8710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MENDED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ind w:left="1440" w:right="-3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AL OF AGENDA FOR WEDNESDAY, MARCH 26, 2014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AL OF LABOR BOARD MINUTES FOR FEBRUARY 19, 2014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COMMENTS *Limited to three (3) minutes total time per person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4-02, REVIEW OF PETITIONER’S MOTION TO AMEND PPC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1-16, REVIEW OF PARTIES’ JOINT MOTION FOR DISMISSAL OF PPC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2-31, REVIEW OF CITY’S AMENDED ANSWER AND POSITION STATEMENT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2-23, REVIEW OF CITY’S MOTION FOR MORE DEFINITE STATEMENT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3-17, REVIEW OF CITY’S MOTION TO DISMISS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3-26, REVIEW OF CITY’S MOTION TO DISMIS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3-25, REVIEW OF CITY’S MOTION TO DISMIS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3-22, REVIEW OF THE PARTIES’ STIPULATED MOTION TO DISMIS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3-28, REVIEW OF CITY’S AMENDED ANSWER, POSITION STATEMENT, AND MOTION FOR DISMISSAL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OF AFSCME’S AMENDED NOTICE OF DISMISSAL IN LB 05-02, LB 11-14 AND LB 11-28.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OF CITY’S MOTION TO ADMINISTRATIVELY CLOSE LB 05-02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SUANCE OF BOARD’S WRITTEN DECISION IN LB 10-22.</w:t>
      </w:r>
    </w:p>
    <w:p>
      <w:pPr>
        <w:pStyle w:val="ListParagraph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ULING OF CASES FOR LABOR BOARD MEETINGS ON APRIL 14, APRIL 30, MAY 15, JUNE 16 AND JUNE 30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ITS HEARING.</w:t>
      </w:r>
    </w:p>
    <w:p>
      <w:pPr>
        <w:pStyle w:val="Normal"/>
        <w:numPr>
          <w:ilvl w:val="0"/>
          <w:numId w:val="1"/>
        </w:numPr>
        <w:ind w:left="1440" w:right="1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B 14-01 COMPLAINT AGAINST THE CITY OF ALBUQUERQUE ON BEHALF OF AFSCME LOCAL 3022 FOR NON-NEGOTIATION OF THE BARGAINING UNIT FOR E AND M SERIES EMPLOYEES (LEE WHISTLE, AFSCME Council 3022)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180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>**NEXT MEETING WILL BE SCHEDULED FOR MONDAY, APRIL 14, 2014 at 600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Street NW, Albuquerque, NM  87102.</w:t>
      </w:r>
    </w:p>
    <w:p>
      <w:pPr>
        <w:pStyle w:val="Normal"/>
        <w:ind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City Labor-Management Relations Board has scheduled a meeting for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, March 26, 2014 from 9:00 a.m. to 12:00 p.m. at 60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 NW</w:t>
      </w:r>
      <w:r>
        <w:rPr>
          <w:bCs/>
          <w:sz w:val="20"/>
          <w:szCs w:val="20"/>
        </w:rPr>
        <w:t>, Albuquerque, NM 87102.</w:t>
      </w:r>
    </w:p>
    <w:p>
      <w:pPr>
        <w:pStyle w:val="Normal"/>
        <w:tabs>
          <w:tab w:val="clear" w:pos="720"/>
          <w:tab w:val="left" w:pos="27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cept for any portion of the meeting that may be closed by the City Labor-Management Relations Board pursuant to the provision of the New Mexico Open Meetings Act, the meeting will be open to the pub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ny disabled member of the public who wishes to attend the meeting and needs accommodations to attend or participate (such as sign language, interpretation, an amplifier, a reader or other form of accommodations), may contact Jessica Enriquez at 924-3918 at least 5 days prior to the meeting. Also, disabled persons who need public documents such as meeting agendas, etc., in accessible format, may contact Jessica Enriquez.</w:t>
      </w:r>
    </w:p>
    <w:p>
      <w:pPr>
        <w:pStyle w:val="Normal"/>
        <w:ind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right="-907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STED AT CITY/COUNTY GOVERNMENT CENTER, ONE CIVIC PLAZA</w:t>
      </w:r>
      <w:r>
        <w:rPr>
          <w:sz w:val="20"/>
          <w:szCs w:val="20"/>
        </w:rPr>
        <w:t xml:space="preserve"> </w:t>
      </w:r>
    </w:p>
    <w:p>
      <w:pPr>
        <w:pStyle w:val="Normal"/>
        <w:ind w:left="6480" w:right="-90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-900" w:hanging="0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DATE POSTED:   March 19, 2014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0:00Z</dcterms:created>
  <dc:creator>USRGRW</dc:creator>
  <dc:description/>
  <dc:language>en-US</dc:language>
  <cp:lastModifiedBy>Enriquez, Jessica</cp:lastModifiedBy>
  <cp:lastPrinted>2014-03-18T09:40:00Z</cp:lastPrinted>
  <dcterms:modified xsi:type="dcterms:W3CDTF">2014-03-18T15:40:00Z</dcterms:modified>
  <cp:revision>2</cp:revision>
  <dc:subject/>
  <dc:title>CITY LABOR - MANAGEMENT RELATIONS BOARD</dc:title>
</cp:coreProperties>
</file>